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явление о согласии родителя (законного представителя) на обработку персональных данных своих и своего ребенка (фото и видео)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794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ему МДОАУ № 14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.А.Белов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_______________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живающего по адресу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л. 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м ____________ кв.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 ____________________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Я,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/>
              <w:t>(Ф.И.О., далее –«Законный представитель»), действующий(ая) от себя и от имени своего несовершеннолетнего (ей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Ф.И.О. ребенка ,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№_________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________ 20__ г. даю согласие МДОАУ № 145 на размещение на официальном сайте МДОАУ № 145, официальных аккаунтах и профессиональных сообществах педагогов детского сада в социальных сетях следующих персональных данных:- фотографии и видео  своего ребен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: осуществления уставной деятельности МДОАУ № 145,обеспечения соблюдения требований законов и иных нормативно-правовых актов законодательств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 ответственности за достоверность предоставленных сведений предупрежден(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работка, передача персональных данных разрешается на период посещения ребе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тверждаю, что ознакомлен(а) с Положением о работе с персональными данными обучающихся и родителей (законных представителей) МДОАУ № 145, правами и обязанностями в области защиты персональных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согласие может быть отозвано путем направления мною письменного заявления не менее чем за 3 дня до момента отзыва соглас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20__г,      __________________         (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подпись)                                   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454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97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4:00Z</dcterms:created>
  <dc:creator>Компьютер</dc:creator>
  <dc:description/>
  <cp:keywords/>
  <dc:language>en-US</dc:language>
  <cp:lastModifiedBy>pc</cp:lastModifiedBy>
  <cp:lastPrinted>2021-07-02T12:39:00Z</cp:lastPrinted>
  <dcterms:modified xsi:type="dcterms:W3CDTF">2022-05-23T10:29:00Z</dcterms:modified>
  <cp:revision>5</cp:revision>
  <dc:subject/>
  <dc:title>Порядок  оплаты  за  содержание  детей</dc:title>
</cp:coreProperties>
</file>