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0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ракеражная комиссия муниципального дошкольного образовательного автономного учреждения «Детский сад комбинированного вида № 145» города Оренбурга (далее по тексту – МДОАУ № 145) создается и действует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ДОАУ № 145.</w:t>
      </w:r>
    </w:p>
    <w:p>
      <w:pPr>
        <w:pStyle w:val="Normal"/>
        <w:jc w:val="both"/>
        <w:rPr/>
      </w:pPr>
      <w:r>
        <w:rPr>
          <w:sz w:val="28"/>
          <w:szCs w:val="28"/>
        </w:rPr>
        <w:t>1.2.  Положение о бракеражной комиссии МДОАУ № 145 (далее по тексту - Положение) разработано в соответствии с Федеральным   законом от 29.12.2012 г. № 273-ФЗ «Об образовании в Российской Федерации», Постановлением Главного государственного санитарного врача РФ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локальным нормативным актом, регламентирующим деятельность бракеражной комиссии в МДОАУ №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, принятые бракеражной комиссией и не противоречащие законодательству Российской Федерации и Уставу МДОАУ № 145, являются   рекомендательными для работников МДОАУ № 145. Решения бракеражной комиссии, утвержденные распорядительным актом МДОАУ № 145, являются обязательными для исполнения всеми работниками МДОАУ № 145, имеющими отношение к организации питан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и состав бракераж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Бракеражная комиссия создается Общим собранием работников МДОАУ № 145.</w:t>
      </w:r>
    </w:p>
    <w:p>
      <w:pPr>
        <w:pStyle w:val="Normal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Состав комиссии, сроки ее полномочий утверждаются распорядительным актом МДОАУ №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Бракеражная комиссия состоит из 3-5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остав комиссии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дующий (председатель комиссии), </w:t>
      </w:r>
      <w:r>
        <w:rPr>
          <w:sz w:val="28"/>
        </w:rPr>
        <w:t>либо лицо, исполняющее обязанности завед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по А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по ВО и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бракеражной комиссии работают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бракеражной комисс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Способствовать организации полноценного, сбалансированного питания детей в МДОАУ № 145 в соответствии с действующими СанПиН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сутствие при закладке основных продуктов, </w:t>
      </w:r>
      <w:r>
        <w:rPr>
          <w:sz w:val="28"/>
          <w:szCs w:val="28"/>
        </w:rPr>
        <w:t xml:space="preserve">контроль выхода блюд в соответствии с массой порций, указанных в меню-раскла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ехнологии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роверка соответствия объемов приготовленного питания объему разовых порций и количеств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олептических свойств приготовленной пищи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роверка соответствия пищи физиологическим потребностям детей в основных пищевых веществах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ведение журналов бракеража готовой кулинарной продукции, </w:t>
      </w:r>
      <w:r>
        <w:rPr>
          <w:sz w:val="28"/>
        </w:rPr>
        <w:t xml:space="preserve">подтверждение разрешения к реализации готового блюда, указание (при наличии) факта запрещения к реализации готовой проду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бракераж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Все блюда и кулинарные изделия, приготовляемые на пищеблоке МДОАУ № 145</w:t>
      </w:r>
      <w:r>
        <w:rPr>
          <w:sz w:val="28"/>
          <w:szCs w:val="28"/>
        </w:rPr>
        <w:t xml:space="preserve"> (в т.ч. соки и кисломолочные продукты)</w:t>
      </w:r>
      <w:r>
        <w:rPr>
          <w:sz w:val="28"/>
        </w:rPr>
        <w:t>, подлежат обязательному бракеражу по мере их готовности. Пробу снимают непосредственно из емкости, в которой пища была приготовлена.</w:t>
      </w:r>
    </w:p>
    <w:p>
      <w:pPr>
        <w:pStyle w:val="Normal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Выдача готовой пищи разрешается только после проведения контроля бракераж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ход блюд контролируются путём определения соответствия общего объема приготовленной пищи количеству детей и объёму разовых порций. </w:t>
      </w:r>
      <w:r>
        <w:rPr>
          <w:sz w:val="28"/>
        </w:rPr>
        <w:t>Вес порционных блюд должен соответствовать выходу блюд, указанному в меню. Для определения правильности веса приготовленных изделий одновременно взвешивается 5-10 порций каждого вида изделий, гарниры и другие шту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</w:rPr>
        <w:t>Оценка качества блюд и готовых кулинарных изделий производится по органолептическим показателям: запаху, внешнему виду, цвету, консис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5. Результаты проверки выхода блюд, их качества </w:t>
      </w:r>
      <w:r>
        <w:rPr>
          <w:sz w:val="28"/>
          <w:szCs w:val="28"/>
        </w:rPr>
        <w:t>регистрируются всеми членами комиссии на момент проверки</w:t>
      </w:r>
      <w:r>
        <w:rPr>
          <w:sz w:val="28"/>
        </w:rPr>
        <w:t xml:space="preserve"> в бракеражном журнале, а результаты проверки качества привозимых продуктов питания заносятся в журнал бракеража скоропортящейся пищевой продукции.</w:t>
      </w:r>
    </w:p>
    <w:p>
      <w:pPr>
        <w:pStyle w:val="Normal"/>
        <w:jc w:val="both"/>
        <w:rPr/>
      </w:pPr>
      <w:r>
        <w:rPr>
          <w:sz w:val="28"/>
        </w:rPr>
        <w:t>4.6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  <w:r>
        <w:rPr>
          <w:sz w:val="28"/>
          <w:szCs w:val="28"/>
        </w:rPr>
        <w:t xml:space="preserve"> В журнале бракеража готовой кулинарной продукции указываются факты запрещения к реализации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</w:rPr>
        <w:t>Права и ответственность бракераж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>Бракеражная комиссия имеет право вносить предложения заведующему МДОАУ № 145 по вопросам организации питания воспитанников.</w:t>
      </w:r>
      <w:r>
        <w:rPr>
          <w:sz w:val="28"/>
        </w:rPr>
        <w:t xml:space="preserve"> Администрация МДОАУ № 145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Бракеражная комиссия несет дисциплинарную ответственность за невыполнение или ненадлежащее выполнение закрепленных функ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За качество готовых блюд, кулинарных изделий персональную ответственность несут повара, как непосредственно участвующие в приготовлении блюд, кулинарных издел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Положение вступает в силу с момента издания распорядительного акта МДОАУ № 145 и действует до принятия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к Положению оформляются в виде приложений, принятых на общем собрании работников МДОАУ № 145, и вводятся в действие на основании приказа заведующего МДОАУ №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firstLine="71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7:00Z</dcterms:created>
  <dc:creator>Татьяна Васильевна</dc:creator>
  <dc:description/>
  <cp:keywords/>
  <dc:language>en-US</dc:language>
  <cp:lastModifiedBy>Лариса Цейхнер</cp:lastModifiedBy>
  <cp:lastPrinted>2019-01-11T12:26:00Z</cp:lastPrinted>
  <dcterms:modified xsi:type="dcterms:W3CDTF">2022-04-14T04:05:00Z</dcterms:modified>
  <cp:revision>36</cp:revision>
  <dc:subject/>
  <dc:title>РЕКВИЗИТЫ</dc:title>
</cp:coreProperties>
</file>